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116840</wp:posOffset>
            </wp:positionV>
            <wp:extent cx="7071995" cy="98983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й на совершенствование, обновление и развитие  образовательного процесса  в учреждении и работы каждого педагога;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оводить  экспертизу стратегических документов образовательного учреждения (программ развития, образовательных и учебных программ, учебных планов и др.);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ход и результаты комплексных исследований, проектов, экспериментов, осуществляемых образовательным учреждением;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результаты педагогической деятельности, выявлять и предупреждать ошибки, затруднения, перегрузки учащихся и учителей;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личностно -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</w:t>
      </w:r>
    </w:p>
    <w:p>
      <w:pPr>
        <w:pStyle w:val="Style16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и региона.</w:t>
      </w:r>
    </w:p>
    <w:p>
      <w:pPr>
        <w:pStyle w:val="Style16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совета предусматривает повышение квалификации педагогических работников образовательного учреждения, совершенствование образовательного процесса и состоит в следующем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согласование подходов к организации, осуществлению и оценке инновационной деятельности; организация научно – исследовательской, опытно – экспериментальной деятельност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членов педагогического коллектива, рекомендации по аттестации учителей, присвоению категорий, разрядов, представление к званиям, наградам и другим поощрениям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го руководства методической, научной, инновационной деятельностью, проведение  школьных научных конференций, педагогических конкурсов, чтений, семинаров, «круглых столов», методических конкурсов, выставок, смотров, методических дней, недель, декад и др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екомендации к печати и внедрению методических пособий, программ и другой продукции методической деятельности образовательного учреждения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работы временных творческих коллективов, групп, которые создаются по инициативе учителей, администрации школы, управления образования с целью изучения, обобщения опыта, решения проблем развития школы, а также для разработки инновационных программ, организации диагностических и мониторинговых 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направлений работы школы молодого учителя и наставни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методических технологий организации УВП в школ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хода и результатов комплексных исследований, проектов, экспериментов, осуществляемых школ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ланирования, организации и регулирования методической учёбы педагогов, анализ и оценка её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ер по изучению педагогической практики, обобщению и распространению опы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 контроль работы школьной библиотек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ей и задач методического обеспечения УВП и методической учёбы;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организация деятельности.   </w:t>
      </w:r>
    </w:p>
    <w:p>
      <w:pPr>
        <w:pStyle w:val="Style16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методического совета являются директор школы, руководители школьных методических объединений, заместители директора по научно-методической, учебной, воспитательной работе, представитель научного общества учащихся, руководители творческих групп, учителя – новаторы, учителя – исследователи. Состав методического совета пересматривается и утверждается ежегодно.</w:t>
      </w:r>
    </w:p>
    <w:p>
      <w:pPr>
        <w:pStyle w:val="Style16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аве методического совета стоит председатель, который избирается сроком на один год из числа членов методического совета.</w:t>
      </w:r>
    </w:p>
    <w:p>
      <w:pPr>
        <w:pStyle w:val="Style16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протоколов из числа членов методического совета избирается секретарь, который  их и подписывает.</w:t>
      </w:r>
    </w:p>
    <w:p>
      <w:pPr>
        <w:pStyle w:val="Style16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седаний совета определяется его членами, но не реже одного раза в четверть.</w:t>
      </w:r>
    </w:p>
    <w:p>
      <w:pPr>
        <w:pStyle w:val="Style16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методического совета (положение о методическом совете, анализ работы  за истекший учебный  год, состав, план работы, протоколы, сведения о педагогических кадрах, графики открытых уроков, предметных недель,  сроки проведения школьных, районных, республиканских туров  предметных олимпиад, УМК по предметам, методические рекомендации, информационные данные) хранится в методическом кабинете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4:00Z</dcterms:created>
  <dc:creator>жанна</dc:creator>
  <dc:description/>
  <dc:language>en-US</dc:language>
  <cp:lastModifiedBy>Завуч</cp:lastModifiedBy>
  <cp:lastPrinted>2016-12-02T13:38:00Z</cp:lastPrinted>
  <dcterms:modified xsi:type="dcterms:W3CDTF">2016-12-02T11:14:00Z</dcterms:modified>
  <cp:revision>2</cp:revision>
  <dc:subject/>
  <dc:title/>
</cp:coreProperties>
</file>